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NDAZIONE  “ VINCENZO GERACI 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DINE DEGLI AVVOCATI DI CATA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FOREN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DULO DI ISCRIZIONE CORSO INTENSIVO DI PREPARAZION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L’ESAME DI AVVOCATO ANNO 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Il/La sottoscritto/a Dott. 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 il ______________________________ domiciliato e residente in ____________________ Via _______________________________tel. ____________</w:t>
      </w:r>
    </w:p>
    <w:p>
      <w:pPr>
        <w:pStyle w:val="Normal"/>
        <w:spacing w:lineRule="auto" w:line="360"/>
        <w:rPr/>
      </w:pPr>
      <w:r>
        <w:rPr/>
        <w:t>E mail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IEDE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di essere ammesso al corso di preparazione agli esami di avvoca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di aver conseguito il diploma di laurea in giurisprudenza in data ___________________ presso l’Università di ___________________</w:t>
      </w:r>
    </w:p>
    <w:p>
      <w:pPr>
        <w:pStyle w:val="Normal"/>
        <w:spacing w:lineRule="auto" w:line="360"/>
        <w:rPr/>
      </w:pPr>
      <w:r>
        <w:rPr/>
        <w:t xml:space="preserve">Si allega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segno di euro 610,00  intestato alla: Fondazione “ Vincenzo Geraci “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pia bonifico bancario al c/c n. 052418221500   BANCA SELLA SUD ARDITI GALATI</w:t>
      </w:r>
    </w:p>
    <w:p>
      <w:pPr>
        <w:pStyle w:val="Normal"/>
        <w:spacing w:lineRule="auto" w:line="360"/>
        <w:ind w:left="720" w:hanging="0"/>
        <w:rPr/>
      </w:pPr>
      <w:r>
        <w:rPr/>
        <w:t>ABI  03268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CAB 16900    </w:t>
      </w:r>
    </w:p>
    <w:p>
      <w:pPr>
        <w:pStyle w:val="Normal"/>
        <w:spacing w:lineRule="auto" w:line="360"/>
        <w:ind w:left="720" w:hanging="0"/>
        <w:rPr/>
      </w:pPr>
      <w:r>
        <w:rPr/>
        <w:t>IBAN IT 49 S 03268 16900 052418221500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INTESTATO FONDAZIONE VINCENZO GERA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tania, li _______________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7:00Z</dcterms:created>
  <dc:creator>Consiglio Ordine Avvocati Catania</dc:creator>
  <dc:description/>
  <cp:keywords/>
  <dc:language>en-US</dc:language>
  <cp:lastModifiedBy>Luca Alioto</cp:lastModifiedBy>
  <cp:lastPrinted>2021-08-26T10:16:00Z</cp:lastPrinted>
  <dcterms:modified xsi:type="dcterms:W3CDTF">2021-09-02T09:27:00Z</dcterms:modified>
  <cp:revision>2</cp:revision>
  <dc:subject/>
  <dc:title>FONDAZIONE  “ VINCENZO GERACI “</dc:title>
</cp:coreProperties>
</file>